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68000 Ko-Window �t�H���g�G�f�B�^ 24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ed3-24  Version 1.4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1993 3/11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-Window ��̑��@�\�t�H���g�G�f�B�^ Fonted3.win �� 24dot �łł��B16do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nted3.win �ƂƂ�ɁAUSK_WIN.win ���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3_24  [-x&lt;num&gt;] [-y&lt;num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Ɏw��ł���X�C�b�`�́A�\���ʒu��w�</w:t>
      </w:r>
      <w:r>
        <w:rPr/>
        <w:t xml:space="preserve">肷�� </w:t>
      </w:r>
      <w:r>
        <w:rPr/>
        <w:t>-x �� -y �ł��B�N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I�ɍ��N���b�N�œ_��ł��A�E�N���b�N�œ_�����</w:t>
      </w:r>
      <w:r>
        <w:rPr>
          <w:rtl w:val="true"/>
        </w:rPr>
        <w:t>܂</w:t>
      </w:r>
      <w:r>
        <w:rPr/>
        <w:t>��</w:t>
      </w:r>
      <w:r>
        <w:rPr/>
        <w:t>B���Ɉȉ�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l Clr ]</w:t>
        <w:tab/>
        <w:t>�ҏW��ʂ̏���ł��B��ʂ̓�e�́AClrUndo �o�b�t�@�ɑ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r undo]</w:t>
        <w:tab/>
        <w:t>������</w:t>
      </w:r>
      <w:r>
        <w:rPr/>
        <w:t>ꂽ�</w:t>
      </w:r>
      <w:r>
        <w:rPr/>
        <w:t>ҏW��ʂ𕜊������</w:t>
      </w:r>
      <w:r>
        <w:rPr>
          <w:rtl w:val="true"/>
        </w:rPr>
        <w:t>܂</w:t>
      </w:r>
      <w:r>
        <w:rPr/>
        <w:t>��</w:t>
      </w:r>
      <w:r>
        <w:rPr/>
        <w:t>B�N���b�N����x�ɁAClr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o�b�t�@�̓�e�Ɠ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erse ]</w:t>
        <w:tab/>
        <w:t>�ҏW��ʂ̓�e�</w:t>
      </w:r>
      <w:r>
        <w:rPr/>
        <w:t>𔒍���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����]</w:t>
        <w:tab/>
        <w:t>�ҏW��ʂ̓�e��X�O�x��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l����]</w:t>
        <w:tab/>
        <w:t>�ҏW��ʂ̓�e��X�O�x�E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����</w:t>
        <w:tab/>
        <w:t xml:space="preserve"> ]</w:t>
        <w:tab/>
        <w:t>�ҏW��ʂ̓�e��E�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����</w:t>
        <w:tab/>
        <w:t xml:space="preserve"> ]</w:t>
        <w:tab/>
        <w:t>�ҏW��ʂ̓�e��</w:t>
      </w:r>
      <w:r>
        <w:rPr/>
        <w:t>㉺���</w:t>
      </w:r>
      <w:r>
        <w:rPr/>
        <w:t>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t ����]</w:t>
        <w:tab/>
        <w:t>�ҏW��ʂ̓�e��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t ����]</w:t>
        <w:tab/>
        <w:t>�ҏW��ʂ̓�e��E�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t �Ɂ�]</w:t>
        <w:tab/>
        <w:t>�ҏW��ʂ̓�e��փ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ft �ȁ�]</w:t>
        <w:tab/>
        <w:t>�ҏW��ʂ̓�e���փV�t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 CLR]</w:t>
        <w:tab/>
        <w:t>�w�</w:t>
      </w:r>
      <w:r>
        <w:rPr/>
        <w:t>肵���͈͂�</w:t>
      </w:r>
      <w:r>
        <w:rPr/>
        <w:t>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 REV]</w:t>
        <w:tab/>
        <w:t>�w�</w:t>
      </w:r>
      <w:r>
        <w:rPr/>
        <w:t>肵���͈͂𔽓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 MOV]</w:t>
        <w:tab/>
        <w:t>�w�</w:t>
      </w:r>
      <w:r>
        <w:rPr/>
        <w:t>肵���͈͂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 CPY]</w:t>
        <w:tab/>
        <w:t>�w�</w:t>
      </w:r>
      <w:r>
        <w:rPr/>
        <w:t>肵���͈͂𕡎</w:t>
      </w:r>
      <w:r>
        <w:rPr/>
        <w:t>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����]</w:t>
        <w:tab/>
        <w:t>�w�</w:t>
      </w:r>
      <w:r>
        <w:rPr/>
        <w:t>肵���͈͂�</w:t>
      </w:r>
      <w:r>
        <w:rPr/>
        <w:t>E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ea����]</w:t>
        <w:tab/>
        <w:t>�w�</w:t>
      </w:r>
      <w:r>
        <w:rPr/>
        <w:t>肵���͈͂�㉺���</w:t>
      </w:r>
      <w:r>
        <w:rPr/>
        <w:t>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SEND  ]</w:t>
        <w:tab/>
        <w:t>�ҏW���ʂ</w:t>
      </w:r>
      <w:r>
        <w:rPr/>
        <w:t>𑼂̃</w:t>
      </w:r>
      <w:r>
        <w:rPr/>
        <w:t>E�B���h�E�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SAVE  ]</w:t>
        <w:tab/>
        <w:t>�P�ƂŃ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̏</w:t>
      </w:r>
      <w:r>
        <w:rPr/>
        <w:t>ꏊ�</w:t>
      </w:r>
      <w:r>
        <w:rPr/>
        <w:t>ŃN���b�N����ƁA[ SEND ] �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܂��܂</w:t>
      </w:r>
      <w:r>
        <w:rPr/>
        <w:t>ȃE�B���h�E����p�^�[�����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ȉ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ł��B�i�</w:t>
      </w:r>
      <w:r>
        <w:rPr>
          <w:rtl w:val="true"/>
        </w:rPr>
        <w:t>ق</w:t>
      </w:r>
      <w:r>
        <w:rPr/>
        <w:t>��</w:t>
      </w:r>
      <w:r>
        <w:rPr/>
        <w:t>ɂ�g�����Ƃ��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ed3_24 -&gt; 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Fed3_24.win ���u�ŊȒP�ɓ]���ł��</w:t>
      </w:r>
      <w:r>
        <w:rPr>
          <w:rtl w:val="true"/>
        </w:rPr>
        <w:t>܂</w:t>
      </w:r>
      <w:r>
        <w:rPr/>
        <w:t>��</w:t>
      </w:r>
      <w:r>
        <w:rPr/>
        <w:t>B��ʏ�ɂ���ς��J���ĕ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悭��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USK_WIN.win -&gt; 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K_WIN.win ���́A[���]��Ԃɂ��</w:t>
      </w:r>
      <w:r>
        <w:rPr>
          <w:rtl w:val="true"/>
        </w:rPr>
        <w:t>܂</w:t>
      </w:r>
      <w:r>
        <w:rPr/>
        <w:t>��</w:t>
      </w:r>
      <w:r>
        <w:rPr/>
        <w:t>B�}�E�X�̍��N���b�N�ōD���ȃ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</w:t>
      </w:r>
      <w:r>
        <w:rPr/>
        <w:t>݁</w:t>
      </w:r>
      <w:r>
        <w:rPr/>
        <w:t>i�}�E�X�J�[�\�����ω�����j�AFed3_24.win �̏�</w:t>
      </w:r>
      <w:r>
        <w:rPr>
          <w:rtl w:val="true"/>
        </w:rPr>
        <w:t>܂</w:t>
      </w:r>
      <w:r>
        <w:rPr/>
        <w:t>ŉ^�Ԃ����ł��B2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�����ƁA�S���u���ւ��</w:t>
      </w:r>
      <w:r>
        <w:rPr>
          <w:rtl w:val="true"/>
        </w:rPr>
        <w:t xml:space="preserve">܂��� </w:t>
      </w:r>
      <w:r>
        <w:rPr/>
        <w:t>16</w:t>
      </w:r>
      <w:r>
        <w:rPr/>
        <w:t>dot ��]������ƍ��� 16x16dot 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ODE.win -&gt; 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^�[����]���ł��</w:t>
      </w:r>
      <w:r>
        <w:rPr>
          <w:rtl w:val="true"/>
        </w:rPr>
        <w:t>܂</w:t>
      </w:r>
      <w:r>
        <w:rPr/>
        <w:t>��</w:t>
      </w:r>
      <w:r>
        <w:rPr/>
        <w:t>BCODE.win �� -f24 �X�C�b�`����ċN������ƁAR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dot �p�^�[����󂯎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TC_WIN.win -&gt; 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_WIN.win �́m��n��Ԃɂ��Ă����</w:t>
      </w:r>
      <w:r>
        <w:rPr>
          <w:rtl w:val="true"/>
        </w:rPr>
        <w:t>܂</w:t>
      </w:r>
      <w:r>
        <w:rPr/>
        <w:t>��</w:t>
      </w:r>
      <w:r>
        <w:rPr/>
        <w:t>B�E�B���h�E��̃t�H���g��}�E�X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A�}�E�X�J�[�\���̌`�󂪕ω�������A�{�^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Fed3_24.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ŉ^�т</w:t>
      </w:r>
      <w:r>
        <w:rPr>
          <w:rtl w:val="true"/>
        </w:rPr>
        <w:t>܂</w:t>
      </w:r>
      <w:r>
        <w:rPr/>
        <w:t>��</w:t>
      </w:r>
      <w:r>
        <w:rPr/>
        <w:t>BFed3_24.win �̏�ō��{�^���</w:t>
      </w:r>
      <w:r>
        <w:rPr/>
        <w:t>𗣂��</w:t>
      </w:r>
      <w:r>
        <w:rPr/>
        <w:t>ƁA�t�H�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3_24.win �̏�Ȃ�ǂ��ɒu���Ă��</w:t>
      </w:r>
      <w:r>
        <w:rPr>
          <w:rtl w:val="true"/>
        </w:rPr>
        <w:t>܂��܂</w:t>
      </w:r>
      <w:r>
        <w:rPr/>
        <w:t>���</w:t>
      </w:r>
      <w:r>
        <w:rPr/>
        <w:t>B�Ȃ��A16dot �t�H���g�]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ed3_24 �̍���� 16x16 �h�b�g�̂</w:t>
      </w:r>
      <w:r>
        <w:rPr>
          <w:rtl w:val="true"/>
        </w:rPr>
        <w:t>ݒ</w:t>
      </w:r>
      <w:r>
        <w:rPr/>
        <w:t>u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Fed3_24.win   =&gt;   USK_WIN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K_WIN.win ���ł́A[�</w:t>
      </w:r>
      <w:r>
        <w:rPr>
          <w:rtl w:val="true"/>
        </w:rPr>
        <w:t>ړ</w:t>
      </w:r>
      <w:r>
        <w:rPr/>
        <w:t>�</w:t>
      </w:r>
      <w:r>
        <w:rPr/>
        <w:t>]�A[����]�A[����]�̂ǂ</w:t>
      </w:r>
      <w:r>
        <w:rPr/>
        <w:t>ꂩ�̃��</w:t>
      </w:r>
      <w:r>
        <w:rPr/>
        <w:t>[�h�ɂ��A�\�</w:t>
      </w:r>
      <w:r>
        <w:rPr>
          <w:rtl w:val="true"/>
        </w:rPr>
        <w:t>ߎ</w:t>
      </w:r>
      <w:r>
        <w:rPr/>
        <w:t>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ꏊ��</w:t>
      </w:r>
      <w:r>
        <w:rPr/>
        <w:t>N���b�N���ă}�[�N���Ă����</w:t>
      </w:r>
      <w:r>
        <w:rPr>
          <w:rtl w:val="true"/>
        </w:rPr>
        <w:t>܂</w:t>
      </w:r>
      <w:r>
        <w:rPr/>
        <w:t>��</w:t>
      </w:r>
      <w:r>
        <w:rPr/>
        <w:t>BFed3_24.win ��[ SEND ]�</w:t>
      </w:r>
      <w:r>
        <w:rPr>
          <w:rtl w:val="true"/>
        </w:rPr>
        <w:t>܂</w:t>
      </w:r>
      <w:r>
        <w:rPr/>
        <w:t>��̓</w:t>
      </w:r>
      <w:r>
        <w:rPr/>
        <w:t>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Ȃ��</w:t>
      </w:r>
      <w:r>
        <w:rPr/>
        <w:t>ꏊ�</w:t>
      </w:r>
      <w:r>
        <w:rPr/>
        <w:t>ō��{�^������āA�}�E�X�J�[�\����ω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</w:t>
      </w:r>
      <w:r>
        <w:rPr/>
        <w:t xml:space="preserve">� </w:t>
      </w:r>
      <w:r>
        <w:rPr/>
        <w:t>USK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>
          <w:rtl w:val="true"/>
        </w:rPr>
        <w:t>܂</w:t>
      </w:r>
      <w:r>
        <w:rPr/>
        <w:t>Ŏ���Ă����ƁA�}�[�N���</w:t>
      </w:r>
      <w:r>
        <w:rPr/>
        <w:t>ꂽ�</w:t>
      </w:r>
      <w:r>
        <w:rPr/>
        <w:t>ʒu�Ɏ�</w:t>
      </w:r>
      <w:r>
        <w:rPr/>
        <w:t>荞�</w:t>
      </w:r>
      <w:r>
        <w:rPr>
          <w:rtl w:val="true"/>
        </w:rPr>
        <w:t>܂�܂</w:t>
      </w:r>
      <w:r>
        <w:rPr/>
        <w:t>��</w:t>
      </w:r>
      <w:r>
        <w:rPr/>
        <w:t>B(24dot �]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Fed3_24.win   =&gt;   CutEdit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� Sheet �f�[�^�Ƃ��Ē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ȂǁB�����͈��ł��̂ŁAPED.win �ԂƂ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ed3_24.win �P�Ƃ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.win ��g��ăt�@�C������^�Ԃ��ƂŁA�t�@�C�����</w:t>
      </w:r>
      <w:r>
        <w:rPr/>
        <w:t>璼�</w:t>
      </w:r>
      <w:r>
        <w:rPr>
          <w:rtl w:val="true"/>
        </w:rPr>
        <w:t>ڃ</w:t>
      </w:r>
      <w:r>
        <w:rPr/>
        <w:t>p�^�[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��߂</w:t>
      </w:r>
      <w:r>
        <w:rPr/>
        <w:t>�</w:t>
      </w:r>
      <w:r>
        <w:rPr/>
        <w:t>t�@�C���t�H�[�}�b�g�́A���̂Q��</w:t>
      </w:r>
      <w:r>
        <w:rPr>
          <w:rtl w:val="true"/>
        </w:rPr>
        <w:t>ނ</w:t>
      </w:r>
      <w:r>
        <w:rPr/>
        <w:t>ł��B�O�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*.FON�v�̃f�[�^�́A���̃E�B���h�E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ED.win �ŃZ�[�u�����t�@�C���BSheet �t�@�C���B�i24�~24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BACK.win �̃o�C�i���[�t�H�[�}�b�g�̃t�@�C���B�i24�~24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</w:t>
      </w:r>
      <w:r>
        <w:rPr/>
        <w:t>Q�͎������ʂ��</w:t>
      </w:r>
      <w:r>
        <w:rPr>
          <w:rtl w:val="true"/>
        </w:rPr>
        <w:t>܂</w:t>
      </w:r>
      <w:r>
        <w:rPr/>
        <w:t>��</w:t>
      </w:r>
      <w:r>
        <w:rPr/>
        <w:t>B(1)�̏</w:t>
      </w:r>
      <w:r>
        <w:rPr/>
        <w:t>ꍇ�́</w:t>
      </w:r>
      <w:r>
        <w:rPr/>
        <w:t>A�Q�v���[���̂����P�v���[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͖������</w:t>
      </w:r>
      <w:r>
        <w:rPr>
          <w:rtl w:val="true"/>
        </w:rPr>
        <w:t>܂</w:t>
      </w:r>
      <w:r>
        <w:rPr/>
        <w:t>��</w:t>
      </w:r>
      <w:r>
        <w:rPr/>
        <w:t>B(2)�� GBACK.win �ł�����</w:t>
      </w:r>
      <w:r>
        <w:rPr>
          <w:rtl w:val="true"/>
        </w:rPr>
        <w:t>܂</w:t>
      </w:r>
      <w:r>
        <w:rPr/>
        <w:t>������</w:t>
      </w:r>
      <w:r>
        <w:rPr/>
        <w:t>AIOCS �ł��̂</w:t>
      </w:r>
      <w:r>
        <w:rPr>
          <w:rtl w:val="true"/>
        </w:rPr>
        <w:t>܂܎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̂ł���A�P���ȃt�H�[�}�b�g�ł��B�</w:t>
      </w:r>
      <w:r>
        <w:rPr/>
        <w:t>擪�</w:t>
      </w:r>
      <w:r>
        <w:rPr/>
        <w:t>ɂQ�o�C�g�����T�C�Y�Əc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</w:t>
      </w:r>
      <w:r>
        <w:rPr/>
        <w:t>Ă��āA���Ƃ̓x�^�����̃o�C�i���[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ҏW���ʂ́A���̃E�B���h�E�P�Ƃł�[  SAVE  ]��g��ăZ�[�u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[  SAVE  ]��N���b�N����ƁA�|�b�v�A�b�v���j���[���\�������̂ŁA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I��A�t�@�C��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ED.win �� include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ED.win �� source 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GBACK.win �̃o�C�i���[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P���ȃx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(1)�`(3)�ŃZ�[�u�����t�@�C���́AFed3_24.win �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w�b�_����t���Ȃ��f�[�^�����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`(2)�ŃZ�[�u����ƁAPED.win �œ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 xml:space="preserve">AGBACK.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(1)�`(3)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24�~24 �̂P�v���[���Ɍ�</w:t>
      </w:r>
      <w:r>
        <w:rPr/>
        <w:t>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w�i�p�^�[���̕ҏW�ɂ�</w:t>
      </w:r>
      <w:r>
        <w:rPr/>
        <w:t>ꉞ�</w:t>
      </w:r>
      <w:r>
        <w:rPr/>
        <w:t>g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�</w:t>
      </w:r>
      <w:r>
        <w:rPr/>
        <w:t>t�@�C�����̊g���q�ł����A(1)�̏</w:t>
      </w:r>
      <w:r>
        <w:rPr/>
        <w:t>ꍇ�́</w:t>
      </w:r>
      <w:r>
        <w:rPr/>
        <w:t>u.INC�v�A(2)�̏</w:t>
      </w:r>
      <w:r>
        <w:rPr/>
        <w:t>ꍇ�́</w:t>
      </w:r>
      <w:r>
        <w:rPr/>
        <w:t>u.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ւ��</w:t>
      </w:r>
      <w:r>
        <w:rPr>
          <w:rtl w:val="true"/>
        </w:rPr>
        <w:t>܂</w:t>
      </w:r>
      <w:r>
        <w:rPr/>
        <w:t>��</w:t>
      </w:r>
      <w:r>
        <w:rPr/>
        <w:t>B(3)�`(4)�ł͓�͂����t�@�C�������̂</w:t>
      </w:r>
      <w:r>
        <w:rPr>
          <w:rtl w:val="true"/>
        </w:rPr>
        <w:t>܂܂</w:t>
      </w:r>
      <w:r>
        <w:rPr/>
        <w:t>ŃZ�[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�f�[�^�</w:t>
      </w:r>
      <w:r>
        <w:rPr/>
        <w:t>𑼂̃</w:t>
      </w:r>
      <w:r>
        <w:rPr/>
        <w:t>E�B���h�E�ɑ��</w:t>
      </w:r>
      <w:r>
        <w:rPr/>
        <w:t>炸�</w:t>
      </w:r>
      <w:r>
        <w:rPr/>
        <w:t>ɁA�E�B���h�E������</w:t>
      </w:r>
      <w:r>
        <w:rPr/>
        <w:t>葼�̃</w:t>
      </w:r>
      <w:r>
        <w:rPr/>
        <w:t>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/>
        <w:t>肷��</w:t>
      </w:r>
      <w:r>
        <w:rPr/>
        <w:t>ƁA�O�̃p�^�[���͎����</w:t>
      </w:r>
      <w:r>
        <w:rPr>
          <w:rtl w:val="true"/>
        </w:rPr>
        <w:t>܂</w:t>
      </w:r>
      <w:r>
        <w:rPr/>
        <w:t>��</w:t>
      </w:r>
      <w:r>
        <w:rPr/>
        <w:t>B���̌x����o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 gcc �Ń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XC v1 ���̃��C�u������</w:t>
      </w:r>
      <w:r>
        <w:rPr>
          <w:rtl w:val="true"/>
        </w:rPr>
        <w:t>܂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]�</w:t>
      </w:r>
      <w:r>
        <w:rPr>
          <w:rtl w:val="true"/>
        </w:rPr>
        <w:t>ځ</w:t>
      </w:r>
      <w:r>
        <w:rPr/>
        <w:t>A�z�z�̓t���[�ł��B���̃v���O�����͒P�Ƃł�t�H���g�̕ҏW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ODE.win , TC_WIN.win , USK_WIN.win ���̃E�B���h�E�ƃZ�b�g�Ŏg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ɍ���Ă��</w:t>
      </w:r>
      <w:r>
        <w:rPr>
          <w:rtl w:val="true"/>
        </w:rPr>
        <w:t>܂</w:t>
      </w:r>
      <w:r>
        <w:rPr/>
        <w:t>��</w:t>
      </w:r>
      <w:r>
        <w:rPr/>
        <w:t>B�\�[�X��]�҂͘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Ƌ��͂��Ă��������� Hartmann 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